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70"/>
        <w:gridCol w:w="1417"/>
        <w:gridCol w:w="1418"/>
        <w:gridCol w:w="1276"/>
        <w:gridCol w:w="1275"/>
        <w:gridCol w:w="2410"/>
      </w:tblGrid>
      <w:tr>
        <w:trPr>
          <w:trHeight w:val="990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违规基金（欠缴漏缴）涉煤涉焦企业、单位统计表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（盖章）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    年   月   日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签字：</w:t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、单位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违规性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核查金额（万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缴金额（万吨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缴时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缴基金去向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六月底核查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累计实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累计已缴（基金汇总表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7:00Z</dcterms:created>
  <dc:creator>YUE</dc:creator>
  <dc:description/>
  <dc:language>en-US</dc:language>
  <cp:lastModifiedBy>YUE</cp:lastModifiedBy>
  <dcterms:modified xsi:type="dcterms:W3CDTF">2010-08-18T01:41:00Z</dcterms:modified>
  <cp:revision>2</cp:revision>
  <dc:subject/>
  <dc:title/>
</cp:coreProperties>
</file>